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УСТАНОВА КУЛТУРЕ ГРАДСКЕ ОПШТИНЕ СТАРИ ГРАД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  <w:lang w:val="sr-Latn-CS"/>
        </w:rPr>
        <w:t>„</w:t>
      </w:r>
      <w:r>
        <w:rPr>
          <w:rFonts w:cs="Tahoma" w:ascii="Tahoma" w:hAnsi="Tahoma"/>
          <w:b/>
          <w:i/>
          <w:sz w:val="20"/>
          <w:szCs w:val="20"/>
          <w:lang w:val="sr-CS"/>
        </w:rPr>
        <w:t>ПАРОБРОД</w:t>
      </w:r>
      <w:r>
        <w:rPr>
          <w:rFonts w:cs="Tahoma" w:ascii="Tahoma" w:hAnsi="Tahoma"/>
          <w:b/>
          <w:i/>
          <w:sz w:val="20"/>
          <w:szCs w:val="20"/>
          <w:lang w:val="sr-Latn-CS"/>
        </w:rPr>
        <w:t>“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еоград, Капетан Мишина 6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ФИНАНСИЈСК</w:t>
      </w:r>
      <w:r>
        <w:rPr>
          <w:rFonts w:cs="Tahoma" w:ascii="Tahoma" w:hAnsi="Tahoma"/>
          <w:b/>
          <w:sz w:val="20"/>
          <w:szCs w:val="20"/>
          <w:lang w:val="sr-RS"/>
        </w:rPr>
        <w:t>И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ПЛАН ПОСЛОВАЊ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ЗА </w:t>
      </w:r>
      <w:r>
        <w:rPr>
          <w:rFonts w:cs="Tahoma" w:ascii="Tahoma" w:hAnsi="Tahoma"/>
          <w:b/>
          <w:sz w:val="20"/>
          <w:szCs w:val="20"/>
          <w:lang w:val="sr-RS"/>
        </w:rPr>
        <w:t>20</w:t>
      </w:r>
      <w:r>
        <w:rPr>
          <w:rFonts w:cs="Tahoma" w:ascii="Tahoma" w:hAnsi="Tahoma"/>
          <w:b/>
          <w:sz w:val="20"/>
          <w:szCs w:val="20"/>
          <w:lang w:val="sr-CS"/>
        </w:rPr>
        <w:t>2</w:t>
      </w:r>
      <w:r>
        <w:rPr>
          <w:rFonts w:cs="Tahoma" w:ascii="Tahoma" w:hAnsi="Tahoma"/>
          <w:b/>
          <w:sz w:val="20"/>
          <w:szCs w:val="20"/>
          <w:lang w:val="sr-RS"/>
        </w:rPr>
        <w:t>2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</w:t>
      </w:r>
      <w:r>
        <w:rPr>
          <w:rFonts w:cs="Tahoma" w:ascii="Tahoma" w:hAnsi="Tahoma"/>
          <w:b/>
          <w:sz w:val="20"/>
          <w:szCs w:val="20"/>
          <w:lang w:val="sr-RS"/>
        </w:rPr>
        <w:t>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Београд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31.</w:t>
      </w:r>
      <w:r>
        <w:rPr>
          <w:rFonts w:cs="Tahoma" w:ascii="Tahoma" w:hAnsi="Tahoma"/>
          <w:b/>
          <w:sz w:val="20"/>
          <w:szCs w:val="20"/>
        </w:rPr>
        <w:t>12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  <w:lang w:val="ru-RU"/>
        </w:rPr>
        <w:t>2021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г</w:t>
      </w:r>
      <w:r>
        <w:rPr>
          <w:rFonts w:cs="Tahoma" w:ascii="Tahoma" w:hAnsi="Tahoma"/>
          <w:b/>
          <w:sz w:val="20"/>
          <w:szCs w:val="20"/>
          <w:lang w:val="ru-RU"/>
        </w:rPr>
        <w:t>оди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На основу члана 50. Закона о буџетском систему („Службени гласник РС", бр. 54/2009, 73/2010, 101/2010, 101/2011, 93/2012, 62/2013, 63/2013 – испр., 108/2013, 142/2014, 68/2015 – др.закон, 103/2015, 99/2016, 113/2017, 95/2018, 31/2019 и 72/2019)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члана 44. Закона о култури („Службени гласник РС", бр. 72/2009, 13/2016, 30/2016, 6/2020, 47/2021 и 78/2021) </w:t>
      </w:r>
      <w:r>
        <w:rPr>
          <w:rFonts w:cs="Tahoma" w:ascii="Tahoma" w:hAnsi="Tahoma"/>
          <w:sz w:val="20"/>
          <w:szCs w:val="20"/>
          <w:lang w:val="sr-RS"/>
        </w:rPr>
        <w:t>члана</w:t>
      </w:r>
      <w:r>
        <w:rPr>
          <w:rFonts w:cs="Tahoma" w:ascii="Tahoma" w:hAnsi="Tahoma"/>
          <w:sz w:val="20"/>
          <w:szCs w:val="20"/>
        </w:rPr>
        <w:t xml:space="preserve"> 10. Одлуке о оснивању Установе културе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 xml:space="preserve">радске општина Стари град „Пароброд“ („Службени лист града Београда“, број 8/10, 43/13, 94/16, 91/18 и 142/20 ), члана 18. Статута Установе културе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е општина Стари град „Пароброд“ („Службени лист града Београда“, број 21/10 , 64/13, 133/16, 105/18,</w:t>
      </w:r>
      <w:r>
        <w:rPr>
          <w:rFonts w:cs="Tahoma" w:ascii="Tahoma" w:hAnsi="Tahoma"/>
          <w:sz w:val="20"/>
          <w:szCs w:val="20"/>
          <w:lang w:val="sr-RS"/>
        </w:rPr>
        <w:t xml:space="preserve"> 7/21 и</w:t>
      </w:r>
      <w:r>
        <w:rPr>
          <w:rFonts w:cs="Tahoma" w:ascii="Tahoma" w:hAnsi="Tahoma"/>
          <w:sz w:val="20"/>
          <w:szCs w:val="20"/>
        </w:rPr>
        <w:t xml:space="preserve"> 108</w:t>
      </w:r>
      <w:r>
        <w:rPr>
          <w:rFonts w:cs="Tahoma" w:ascii="Tahoma" w:hAnsi="Tahoma"/>
          <w:sz w:val="20"/>
          <w:szCs w:val="20"/>
          <w:lang w:val="sr-RS"/>
        </w:rPr>
        <w:t>/21</w:t>
      </w:r>
      <w:r>
        <w:rPr>
          <w:rFonts w:cs="Tahoma" w:ascii="Tahoma" w:hAnsi="Tahoma"/>
          <w:sz w:val="20"/>
          <w:szCs w:val="20"/>
        </w:rPr>
        <w:t xml:space="preserve">), на седници одржаној </w:t>
      </w:r>
      <w:r>
        <w:rPr>
          <w:rFonts w:cs="Tahoma" w:ascii="Tahoma" w:hAnsi="Tahoma"/>
          <w:sz w:val="20"/>
          <w:szCs w:val="20"/>
          <w:lang w:val="sr-RS"/>
        </w:rPr>
        <w:t>31</w:t>
      </w:r>
      <w:r>
        <w:rPr>
          <w:rFonts w:cs="Tahoma" w:ascii="Tahoma" w:hAnsi="Tahoma"/>
          <w:sz w:val="20"/>
          <w:szCs w:val="20"/>
        </w:rPr>
        <w:t>.12.2021. године , доноси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ФИНАНСИЈСКИ ПЛАН ПОСЛОВАЊА УК „ПАРОБРОД“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ЗА 202</w:t>
      </w:r>
      <w:r>
        <w:rPr>
          <w:rFonts w:cs="Tahoma" w:ascii="Tahoma" w:hAnsi="Tahoma"/>
          <w:b/>
          <w:sz w:val="20"/>
          <w:szCs w:val="20"/>
          <w:lang w:val="sr-RS"/>
        </w:rPr>
        <w:t>2</w:t>
      </w:r>
      <w:r>
        <w:rPr>
          <w:rFonts w:cs="Tahoma" w:ascii="Tahoma" w:hAnsi="Tahoma"/>
          <w:b/>
          <w:sz w:val="20"/>
          <w:szCs w:val="20"/>
          <w:lang w:val="sr-CS"/>
        </w:rPr>
        <w:t>. ГОДИН</w:t>
      </w:r>
      <w:r>
        <w:rPr>
          <w:rFonts w:cs="Tahoma" w:ascii="Tahoma" w:hAnsi="Tahoma"/>
          <w:b/>
          <w:sz w:val="20"/>
          <w:szCs w:val="20"/>
          <w:lang w:val="sr-RS"/>
        </w:rPr>
        <w:t>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  <w:t>План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Елементи </w:t>
      </w:r>
      <w:r>
        <w:rPr>
          <w:rFonts w:cs="Tahoma" w:ascii="Tahoma" w:hAnsi="Tahoma"/>
          <w:sz w:val="20"/>
          <w:szCs w:val="20"/>
          <w:lang w:val="sr-RS"/>
        </w:rPr>
        <w:t>Финансијског</w:t>
      </w:r>
      <w:r>
        <w:rPr>
          <w:rFonts w:cs="Tahoma" w:ascii="Tahoma" w:hAnsi="Tahoma"/>
          <w:sz w:val="20"/>
          <w:szCs w:val="20"/>
          <w:lang w:val="sr-CS"/>
        </w:rPr>
        <w:t xml:space="preserve"> плана Установе, структуирани су према билансној шеми контног оквира за буџетски систем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лан прихода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танова стиче приходе кроз буџетско финансирање програма/пројеката културе, продајом својих услуга/производа, као и путем донација. Средства за финансирање, односно суфинансирање програма/пројеката  културе обезбеђују се у буџету Оснивача, а висину средстава утврђује надлежни орган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аставни део Предлога плана чине пројекције прихода за 2023. и 2024. годин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У 2022.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  <w:lang w:val="sr-CS"/>
        </w:rPr>
        <w:t xml:space="preserve">одини планирано је остварење укупних прихода у висини од </w:t>
      </w:r>
      <w:r>
        <w:rPr>
          <w:rFonts w:cs="Tahoma" w:ascii="Tahoma" w:hAnsi="Tahoma"/>
          <w:sz w:val="20"/>
          <w:szCs w:val="20"/>
        </w:rPr>
        <w:t>38</w:t>
      </w:r>
      <w:r>
        <w:rPr>
          <w:rFonts w:cs="Tahoma" w:ascii="Tahoma" w:hAnsi="Tahoma"/>
          <w:sz w:val="20"/>
          <w:szCs w:val="20"/>
          <w:lang w:val="sr-RS"/>
        </w:rPr>
        <w:t>.</w:t>
      </w:r>
      <w:r>
        <w:rPr>
          <w:rFonts w:cs="Tahoma" w:ascii="Tahoma" w:hAnsi="Tahoma"/>
          <w:sz w:val="20"/>
          <w:szCs w:val="20"/>
        </w:rPr>
        <w:t>515</w:t>
      </w:r>
      <w:r>
        <w:rPr>
          <w:rFonts w:cs="Tahoma" w:ascii="Tahoma" w:hAnsi="Tahoma"/>
          <w:sz w:val="20"/>
          <w:szCs w:val="20"/>
          <w:lang w:val="sr-RS"/>
        </w:rPr>
        <w:t>.</w:t>
      </w:r>
      <w:r>
        <w:rPr>
          <w:rFonts w:cs="Tahoma" w:ascii="Tahoma" w:hAnsi="Tahoma"/>
          <w:sz w:val="20"/>
          <w:szCs w:val="20"/>
          <w:lang w:val="sr-CS"/>
        </w:rPr>
        <w:t>000 динар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6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8"/>
        <w:gridCol w:w="1211"/>
        <w:gridCol w:w="1340"/>
      </w:tblGrid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Д.</w:t>
              <w:br/>
              <w:t>БРОЈ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ЗВОРИ ПРИХОД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ДИНА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 xml:space="preserve">ПРИХОДИ ИЗ БУЏЕТА 01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3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.59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СОЦИЈАЛНИ ДОПРИНОСИ 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Ц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ПСТВЕНИ ПРИХОД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И 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28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.1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Г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 xml:space="preserve">ТРАНСФЕРИ ОД ДРУГИХ НИВОА ВЛАСТИ 0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КУПНО (А+Б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+Ц+Г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.515.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CS"/>
        </w:rPr>
        <w:t>2. План расход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План расхода обухвата издвајање средстава за текуће расходе програма културе, личне и материјалне расходе,  и средства за порез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снову плана расхода чине пројектовани расходи за програме културе, у периоду јануар-</w:t>
      </w:r>
      <w:r>
        <w:rPr>
          <w:rFonts w:cs="Tahoma" w:ascii="Tahoma" w:hAnsi="Tahoma"/>
          <w:sz w:val="20"/>
          <w:szCs w:val="20"/>
          <w:lang w:val="sr-RS"/>
        </w:rPr>
        <w:t>децембар</w:t>
      </w:r>
      <w:r>
        <w:rPr>
          <w:rFonts w:cs="Tahoma" w:ascii="Tahoma" w:hAnsi="Tahoma"/>
          <w:sz w:val="20"/>
          <w:szCs w:val="20"/>
          <w:lang w:val="sr-CS"/>
        </w:rPr>
        <w:t xml:space="preserve"> 2022. </w:t>
      </w:r>
      <w:r>
        <w:rPr>
          <w:rFonts w:cs="Tahoma" w:ascii="Tahoma" w:hAnsi="Tahoma"/>
          <w:sz w:val="20"/>
          <w:szCs w:val="20"/>
          <w:lang w:val="sr-RS"/>
        </w:rPr>
        <w:t>године.</w:t>
      </w:r>
      <w:r>
        <w:rPr>
          <w:rFonts w:cs="Tahoma" w:ascii="Tahoma" w:hAnsi="Tahoma"/>
          <w:sz w:val="20"/>
          <w:szCs w:val="20"/>
          <w:lang w:val="sr-CS"/>
        </w:rPr>
        <w:t xml:space="preserve"> У </w:t>
      </w:r>
      <w:r>
        <w:rPr>
          <w:rFonts w:cs="Tahoma" w:ascii="Tahoma" w:hAnsi="Tahoma"/>
          <w:sz w:val="20"/>
          <w:szCs w:val="20"/>
          <w:lang w:val="sr-RS"/>
        </w:rPr>
        <w:t>наредној табели</w:t>
      </w:r>
      <w:r>
        <w:rPr>
          <w:rFonts w:cs="Tahoma" w:ascii="Tahoma" w:hAnsi="Tahoma"/>
          <w:sz w:val="20"/>
          <w:szCs w:val="20"/>
          <w:lang w:val="sr-CS"/>
        </w:rPr>
        <w:t>, они су приказани за период јануар-</w:t>
      </w:r>
      <w:r>
        <w:rPr>
          <w:rFonts w:cs="Tahoma" w:ascii="Tahoma" w:hAnsi="Tahoma"/>
          <w:sz w:val="20"/>
          <w:szCs w:val="20"/>
          <w:lang w:val="sr-RS"/>
        </w:rPr>
        <w:t>децембар</w:t>
      </w:r>
      <w:r>
        <w:rPr>
          <w:rFonts w:cs="Tahoma" w:ascii="Tahoma" w:hAnsi="Tahoma"/>
          <w:sz w:val="20"/>
          <w:szCs w:val="20"/>
          <w:lang w:val="sr-CS"/>
        </w:rPr>
        <w:t xml:space="preserve"> 2022. године , према врсти</w:t>
      </w:r>
      <w:r>
        <w:rPr>
          <w:rFonts w:cs="Tahoma" w:ascii="Tahoma" w:hAnsi="Tahom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7"/>
        <w:gridCol w:w="283"/>
        <w:gridCol w:w="949"/>
        <w:gridCol w:w="5691"/>
        <w:gridCol w:w="1524"/>
        <w:gridCol w:w="1223"/>
        <w:gridCol w:w="1613"/>
        <w:gridCol w:w="1140"/>
        <w:gridCol w:w="1534"/>
      </w:tblGrid>
      <w:tr>
        <w:trPr>
          <w:trHeight w:val="1560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ОГРАМСКА КЛАСИФИКАЦИЈА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ЗИВ ЕКОНОМСКЕ КЛАСИФИКАЦИЈ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ИРАНИ РАСХОДИ ИЗ БУЏЕТСКИХ СРЕДСТАВА  (01 извор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ОЦИЈАЛНИ ДОПРИНОСИ (03 извор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ЛАНИРАНИ РАСХОДИ ИЗ СОПСТВЕНА СРЕДСТАВА                                                      (04 извор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ОНАЦИЈЕ                                ОД ОСТАЛИХ НИВОА ВЛАСТИ                                  (07 извор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КУПНИ</w:t>
              <w:br/>
              <w:t xml:space="preserve">ПЛАНИРАНИ РАСХОДИ ЗА ПЕРИОД </w:t>
            </w:r>
          </w:p>
        </w:tc>
      </w:tr>
      <w:tr>
        <w:trPr>
          <w:trHeight w:val="499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ОГРАМ 13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СТАНОВА КУЛТУРЕ "ПАРОБРОД"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ЗВОЈ КУЛТУРЕ И ИНФОРМИСАЊ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22. ГОДИНА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1-0001</w:t>
            </w:r>
          </w:p>
        </w:tc>
        <w:tc>
          <w:tcPr>
            <w:tcW w:w="1272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ОГРАМСКА АКТИВНОСТ ФУНКЦИОНИСАЊЕ ЛОКАЛНИХ УСТАНОВА КУЛТУРЕ</w:t>
            </w:r>
          </w:p>
        </w:tc>
      </w:tr>
      <w:tr>
        <w:trPr>
          <w:trHeight w:val="49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ФУНКЦИОНАЛНА КЛАСИФИКАЦИЈ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5691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ТЕ, ДОДАЦИ И НАКНАДЕ ЗАПОСЛЕНИ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,5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,5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ТЕ, ДОДАЦИ И НАКНАДЕ ЗАПОСЛЕНИ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5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5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11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ТЕ ПО ОСНОВУ ЦЕНЕ РАД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4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4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11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КНАДА ШТЕТЕ ЗАПОСЛЕНОМ ЗА НЕИСКОРИШЋЕНИ ГОДИШЊИ ОДМО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,3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,3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ПРИНОС ЗА ПЕНЗИЈСКО И ИНВАЛИДСКО ОСИГУРАЊ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2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2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1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ПРИНОС ЗА ПЕНЗИЈСКО И ИНВАЛИДСКО ОСИГУРАЊ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2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2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ПРИНОС ЗА ЗДРАВСТВЕНО ОСИГУРАЊ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ПРИНОС ЗА ЗДРАВСТВЕНО ОСИГУРАЊ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КНАДЕ У НАТУР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КНАДЕ У НАТУР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314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КЛОНИ ЗА ДЕЦУ ЗАПОСЛЕНИ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СПЛАТА НАКНАДЕ ЗА ВРЕМЕ ОДСУСТВОВАЊА СА ПОСЛА НА ФОНДО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41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ОЛОВАЊЕ ПРЕКО 30 ДАН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11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КНАДЕ ТРОШКОВА ЗА ПРЕВОЗ НА ПОСАО И СА ПОСЛ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8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8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8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8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61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ЈУБИЛАРНЕ НАГРАД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613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КНАДЕ ЧЛАНОВИМА УПРАВНИХ И НАДЗОРНИХ ОДБОР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ТАЛНИ ТРОШКОВ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,7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,18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,88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ОШКОВИ ПЛАТНОГ ПРОМЕТА И БАНКАРСКИХ УСЛУ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1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ОШКОВИ ПЛАТНОГ ПРОМ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1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ОШКОВИ БАНКАРСКИХ УСЛУ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НЕРГЕТСК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,2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2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ЗА ЕЛЕКТРИЧНУ ЕНЕРГИЈ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225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НТРАЛНО ГРЕЈАЊ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УНАЛН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3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ВОДОВОДА И КАНАЛИЗАЦИЈ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3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РАТИЗАЦИЈ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324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ДВОЗ ОТПАД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325</w:t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ЧИШЋЕЊ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КОМУНИКАЦИЈ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4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ЕФОН, ТЕЛЕКС И ТЕЛЕФАК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41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ТЕРНЕТ И СЛИЧН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414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МОБИЛНОГ ТЕЛЕФОН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4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Ш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42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ДОСТАВ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ОШКОВИ ОСИГУР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5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ИГУРАЊЕ ЗГРАД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5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ИГУРАЊЕ ЗАПОСЛЕНИХ У СЛУЧАЈУ НЕСРЕЋЕ НА РАД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523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ИГУРАЊЕ ОД ОДГОВОРНОСТИ ПРЕМА ТРЕЋИМ ЛИЦИМ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 ИМОВИНЕ И ОПРЕМ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61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 ОСТАЛОГ ПРОСТОР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ДИО-ТЕЛЕВИЗИЈСКА ПРЕТПЛА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9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ДИО-ТЕЛЕВИЗИЈСКА ПРЕТПЛА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РОШКОВИ ПУТОВ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ОШКОВИ ПУТОВАЊА У ОКВИРУ РЕДОВНОГ РАД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233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ОШКОВИ СМЕШТАЈА НА ПУТОВАЊУ У ОКВИРУ РЕДОВНОГ РАД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239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КСИ ПРЕВО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СЛУГЕ ПО УГОВОР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,63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,63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ДМИНИСТРАТИВН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19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АДМИНИСТРАТИВН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ЈУТЕРСК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21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ОДРЖАВАЊА СОФТВЕР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2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ОДРЖАВАЊА РАЧУНАР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ОБРАЗОВАЊА И УСАВРШАВАЊА ЗАПОСЛЕНУ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32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ТИЗАЦИЈА ЗА СТРУЧНА САВЕТОВ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ИНФОРМИС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3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ЈАВЉИВАЊЕ ТЕНДЕРА И ИНФОРМАТИВНИХ ОГЛАС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УЧН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62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,62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59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КНАДЕ ЧЛАНОВИМА УПРАВНИХ И НАДЗОРНИХ ОДБОРА И КОМИСИЈ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2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62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59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СТРУЧН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0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ПРЕЗЕНТАЦИЈ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7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ПРЕЗЕНТАЦИЈ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,2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,2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ОБРАЗОВАЊА, КУЛТУРЕ И СПОР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,22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,22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11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ОЛАРСКИ РАДОВ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113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ЛЕРСКИ РАДОВ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115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ДОВИ НА ВОДОВОДУ И КАНАЛИЗАЦИЈ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116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НТРАЛНО ГРЕЈАЊ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117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ЛЕКТРИЧНЕ ИНСТАЛАЦИЈ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11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СТАЛЕ УСЛУГЕ И МАТЕРИЈАЛИ ЗА ТЕКУЋЕ ПОПРАВКЕ И </w:t>
              <w:br/>
              <w:t>OДРЖАВАЊЕ ОБЈЕКА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КУЋЕ ПОПРАВКЕ И ОДРЖАВАЊЕ ОПРЕМ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21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ПРАВКА ЕЛЕКТРИЧНЕ И ЕЛЕКТРОНСКЕ ОПРЕМ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22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ЧУНАРСКА ОПРЕМ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227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ГРАДНА ОПРЕМ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26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КУЋЕ ПОПРАВКЕ И ОДРЖАВАЊЕ ОПРЕМЕ ЗА КУЛТУР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АТЕРИЈА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ДМИНИСТРАТИВНИ МАТЕРИЈА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1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НЦЕЛАРИЈСКИ МАТЕРИЈА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ЕРИЈАЛ ЗА ОБРАЗОВАЊЕ И УСАВРШАВАЊЕ ЗАПОСЛЕНИ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3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УЧНА ЛИТЕРАТУРА ЗА РЕДОВНЕ ПОТРЕБЕ ЗАПОСЛЕНИ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ЕРИЈАЛ ЗА ОДРЖАВАЊЕ ХИГИЈЕНЕ И УГОСТИТЕЉСТВ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81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И МАТЕРИЈАЛИ ЗА ОДРЖАВАЊЕ ХИГИЈЕН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ЕРИЈАЛИ ЗА ПОСЕБНЕ НАМЕН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9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ТРОШНИ МАТЕРИЈА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913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ЛАТ И ИНВЕНТА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91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И МАТЕРИЈАЛИ ЗА ПОСЕБНЕ НАМЕН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И ПОРЕЗ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19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И ПОРЕЗ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АВЕЗНЕ ТАКС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2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ПУБЛИЧКЕ ТАКС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23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ДСКЕ ТАКС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24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ШТИНСКЕ ТАКС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25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ДСКЕ ТАКС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31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АШИНЕ И ОПРЕМ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3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ДМИНИСТРАТИВНА ОПРЕМ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2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AМЕШТАЈ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212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ГРАДНА ОПРЕМ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2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ЧУНАРСКА ОПРЕМ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223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РЕЖ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24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ЛЕКТРОНСКА ОПРЕМ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РЕМА ЗА ОБРАЗОВАЊЕ, НАУКУ, КУЛТУРУ И СПОР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63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РЕМА ЗА КУЛТУР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КУПНО ЗА ПРОГРАМСКУ АКТИВНОСТ 1201-0001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,835,0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,38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,465,000</w:t>
            </w:r>
          </w:p>
        </w:tc>
      </w:tr>
      <w:tr>
        <w:trPr>
          <w:trHeight w:val="25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1-4001</w:t>
            </w:r>
          </w:p>
        </w:tc>
        <w:tc>
          <w:tcPr>
            <w:tcW w:w="5691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ОЈЕКАТ ВИЗУЕЛНИ ПРОГРАМ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ФУНКЦИОНАЛНА КЛАСИФИКАЦИЈА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СЛУГЕ ПО УГОВОР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3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ИНФОРМИС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1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УСЛУГЕ ШТАМП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3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РЕКЛАМЕ И ПРОПАГАНД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ОПШТ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9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ОПШТ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ОБРАЗОВАЊА, КУЛТУРЕ И СПОР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КУПНО ЗА ПРОЈЕКАТ 1201-4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30,000</w:t>
            </w:r>
          </w:p>
        </w:tc>
      </w:tr>
      <w:tr>
        <w:trPr>
          <w:trHeight w:val="25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1-4002</w:t>
            </w:r>
          </w:p>
        </w:tc>
        <w:tc>
          <w:tcPr>
            <w:tcW w:w="5691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ОЈЕКАТ ПОЗОРИШНИ ПРОГРАМ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ФУНКЦИОНАЛНА КЛАСИФИКАЦИЈА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СЛУГЕ ПО УГОВОР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ИНФОРМИС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1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УСЛУГЕ ШТАМП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3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РЕКЛАМЕ И ПРОПАГАНД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ОПШТ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9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ОПШТ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ОБРАЗОВАЊА, КУЛТУРЕ И СПОР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КУПНО ЗА ПРОЈЕКАТ 1201-40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90,000</w:t>
            </w:r>
          </w:p>
        </w:tc>
      </w:tr>
      <w:tr>
        <w:trPr>
          <w:trHeight w:val="25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1-4003</w:t>
            </w:r>
          </w:p>
        </w:tc>
        <w:tc>
          <w:tcPr>
            <w:tcW w:w="5691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ОЈЕКАТ КЊИЖЕВНИ ПРОГРАМ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ФУНКЦИОНАЛНА КЛАСИФИКАЦИЈА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СЛУГЕ ПО УГОВОР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ИНФОРМИС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3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РЕКЛАМЕ И ПРОПАГАНД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ОПШТ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9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ОПШТ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ОБРАЗОВАЊА, КУЛТУРЕ И СПОР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КУПНО ЗА ПРОЈЕКАТ 1201-4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1-4004</w:t>
            </w:r>
          </w:p>
        </w:tc>
        <w:tc>
          <w:tcPr>
            <w:tcW w:w="5691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ОЈЕКАТ КУЛТУРНЕ МАНИФЕСТАЦИЈЕ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ФУНКЦИОНАЛНА КЛАСИФИКАЦИЈА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ТАЛНИ ТРОШКОВ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 ИМОВИНЕ И ОПРЕМ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626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 ОПРЕМЕ ЗА ОБРАЗОВАЊЕ, КУЛТУРУ И СПОР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СЛУГЕ ПО УГОВОР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ИНФОРМИС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1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УСЛУГЕ ШТАМП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3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РЕКЛАМЕ И ПРОПАГАНД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ОПШТ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91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ОПШТ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ОБРАЗОВАЊА, КУЛТУРЕ И СПОР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КУПНО ЗА ПРОЈЕКАТ 1210-400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10,000</w:t>
            </w:r>
          </w:p>
        </w:tc>
      </w:tr>
      <w:tr>
        <w:trPr>
          <w:trHeight w:val="25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1-4005</w:t>
            </w:r>
          </w:p>
        </w:tc>
        <w:tc>
          <w:tcPr>
            <w:tcW w:w="5691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ОЈЕКАТ ТРИБИНСКИ ПРОГРАМ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ФУНКЦИОНАЛНА КЛАСИФИКАЦИЈА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СЛУГЕ ПО УГОВОР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ИНФОРМИС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3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РЕКЛАМЕ И ПРОПАГАНД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ОБРАЗОВАЊА, КУЛТУРЕ И СПОР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КУПНО ЗА ПРОЈЕКАТ 1201-400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80,000</w:t>
            </w:r>
          </w:p>
        </w:tc>
      </w:tr>
      <w:tr>
        <w:trPr>
          <w:trHeight w:val="25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1-4006</w:t>
            </w:r>
          </w:p>
        </w:tc>
        <w:tc>
          <w:tcPr>
            <w:tcW w:w="5691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ОЈЕКАТ ДЕЧИЈЕ РАДИОНИЦЕ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ФУНКЦИОНАЛНА КЛАСИФИКАЦИЈА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ОБРАЗОВАЊА, КУЛТУРЕ И СПОР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КУПНО ЗА ПРОЈЕКАТ 1201-400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1-4007</w:t>
            </w:r>
          </w:p>
        </w:tc>
        <w:tc>
          <w:tcPr>
            <w:tcW w:w="5691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ОЈЕКАТ ФИЛМСКИ ПРОГРАМ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ФУНКЦИОНАЛНА КЛАСИФИКАЦИЈА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СЛУГЕ ПО УГОВОР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ИНФОРМИС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1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УСЛУГЕ ШТАМП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3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РЕКЛАМЕ И ПРОПАГАНД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ОБРАЗОВАЊА, КУЛТУРЕ И СПОР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КУПНО ЗА ПРОЈЕКАТ 1201-400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5,000</w:t>
            </w:r>
          </w:p>
        </w:tc>
      </w:tr>
      <w:tr>
        <w:trPr>
          <w:trHeight w:val="25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1-4008</w:t>
            </w:r>
          </w:p>
        </w:tc>
        <w:tc>
          <w:tcPr>
            <w:tcW w:w="5691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ОЈЕКАТ МУЗИЧКИ ПРОГРАМ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ФУНКЦИОНАЛНА КЛАСИФИКАЦИЈА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1A3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ТАЛНИ ТРОШКОВ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 ИМОВИНЕ И ОПРЕМ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626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П ОПРЕМЕ ЗА ОБРАЗОВАЊЕ, КУЛТУРУ И СПОР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СЛУГЕ ПО УГОВОР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ИНФОРМИС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19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ЛЕ УСЛУГЕ ШТАМПАЊ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43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РЕКЛАМЕ И ПРОПАГАНД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ПЕЦИЈАЛИЗОВАНЕ УСЛУ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ОБРАЗОВАЊА, КУЛТУРЕ И СПОР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22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Е КУЛТУР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КУПНО ЗА ПРОЈЕКАТ 1201-40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7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,055,00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КУПНО ЗА ПРОГРАМ 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,735,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,28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,515,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175" w:leader="none"/>
          <w:tab w:val="center" w:pos="9225" w:leader="none"/>
        </w:tabs>
        <w:ind w:left="3600" w:firstLine="720"/>
        <w:jc w:val="righ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  <w:lang w:val="sr-RS"/>
        </w:rPr>
        <w:t>П</w:t>
      </w:r>
      <w:r>
        <w:rPr>
          <w:rFonts w:cs="Tahoma" w:ascii="Tahoma" w:hAnsi="Tahoma"/>
          <w:b/>
          <w:sz w:val="20"/>
          <w:szCs w:val="20"/>
          <w:lang w:val="sr-CS"/>
        </w:rPr>
        <w:t>редседник УО УК “</w:t>
      </w:r>
      <w:r>
        <w:rPr>
          <w:rFonts w:cs="Tahoma" w:ascii="Tahoma" w:hAnsi="Tahoma"/>
          <w:b/>
          <w:sz w:val="20"/>
          <w:szCs w:val="20"/>
          <w:lang w:val="sr-RS"/>
        </w:rPr>
        <w:t>Пароброд</w:t>
      </w:r>
      <w:r>
        <w:rPr>
          <w:rFonts w:cs="Tahoma" w:ascii="Tahoma" w:hAnsi="Tahoma"/>
          <w:b/>
          <w:sz w:val="20"/>
          <w:szCs w:val="20"/>
          <w:lang w:val="sr-CS"/>
        </w:rPr>
        <w:t>“</w:t>
      </w:r>
    </w:p>
    <w:p>
      <w:pPr>
        <w:pStyle w:val="Normal"/>
        <w:ind w:left="7920" w:firstLine="72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b/>
          <w:sz w:val="20"/>
          <w:szCs w:val="20"/>
          <w:lang w:val="sr-RS"/>
        </w:rPr>
        <w:t>Зоран Миловић</w:t>
      </w:r>
    </w:p>
    <w:sectPr>
      <w:headerReference w:type="default" r:id="rId2"/>
      <w:headerReference w:type="first" r:id="rId3"/>
      <w:type w:val="nextPage"/>
      <w:pgSz w:orient="landscape" w:w="16838" w:h="11906"/>
      <w:pgMar w:left="810" w:right="630" w:gutter="0" w:header="708" w:top="76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1">
    <w:name w:val="Style2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20" w:hanging="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9966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66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9966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9966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66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66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9966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2">
    <w:name w:val="xl142"/>
    <w:basedOn w:val="Normal"/>
    <w:qFormat/>
    <w:pPr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D5AB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D5AB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1A3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D5AB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5AB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5AB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D5AB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D1A3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1A3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1A3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5AB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5AB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5AB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5AB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1:46:00Z</dcterms:created>
  <dc:creator>nkotaranin</dc:creator>
  <dc:description/>
  <cp:keywords/>
  <dc:language>en-US</dc:language>
  <cp:lastModifiedBy>PRAVNIK</cp:lastModifiedBy>
  <cp:lastPrinted>2021-12-30T11:33:00Z</cp:lastPrinted>
  <dcterms:modified xsi:type="dcterms:W3CDTF">2021-12-30T10:37:00Z</dcterms:modified>
  <cp:revision>15</cp:revision>
  <dc:subject/>
  <dc:title>УСТАНОВА КУЛТУРЕ ГРАДСКЕ ОПШТИНЕ СТАРИ ГРАД</dc:title>
</cp:coreProperties>
</file>